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TEMA 20: LA ARQUITECTURA DEL SIGLO XX: RACIONALISMO Y ORGANICISM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acción al "Historicismo". Desaparición de elementos histór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   . Exigencias de la sociedad industrializada.- Gran ciudad = función comunitari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.  Ausencia de individualismo.- estandarización, fabricación en serie (racionalidad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      . Conjunción entre lo "estético" y lo "utilitario". (Funcionalismo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Respuesta a nuevas necesidad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HICAGO: Sistema rápido y económico (Hierro + ascensor = RASCACIELOS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Le Baron</w:t>
      </w:r>
      <w:r>
        <w:rPr>
          <w:rFonts w:cs="Arial" w:ascii="Arial" w:hAnsi="Arial"/>
          <w:lang w:val="es-ES_tradnl"/>
        </w:rPr>
        <w:t>, “La forma sigue a la función”  = FUNCIONALISMO.</w:t>
      </w:r>
      <w:r>
        <w:rPr>
          <w:rFonts w:cs="Arial" w:ascii="Arial" w:hAnsi="Arial"/>
          <w:b/>
          <w:lang w:val="es-ES_tradnl"/>
        </w:rPr>
        <w:t xml:space="preserve"> Richardson, Sulliv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- </w:t>
      </w:r>
      <w:r>
        <w:rPr>
          <w:rFonts w:cs="Arial" w:ascii="Arial" w:hAnsi="Arial"/>
          <w:b/>
          <w:lang w:val="es-ES_tradnl"/>
        </w:rPr>
        <w:t xml:space="preserve">RACIONALISMO.- 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 xml:space="preserve">. Período entre guerras.- infl. del </w:t>
      </w:r>
      <w:r>
        <w:rPr>
          <w:rFonts w:cs="Arial" w:ascii="Arial" w:hAnsi="Arial"/>
          <w:b/>
          <w:lang w:val="es-ES_tradnl"/>
        </w:rPr>
        <w:t>cubismo</w:t>
      </w:r>
      <w:r>
        <w:rPr>
          <w:rFonts w:cs="Arial" w:ascii="Arial" w:hAnsi="Arial"/>
          <w:lang w:val="es-ES_tradnl"/>
        </w:rPr>
        <w:t>: geometría regular,  colores planos..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. Progreso imparable (necesidades del hombre).- Arquitecto - urbanist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Relación del edificio con su entorno arquitectónic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Idea de espacio como algo continuo (aplicable a todos los edificios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Arial" w:cs="Arial" w:ascii="Arial" w:hAnsi="Arial"/>
          <w:lang w:val="es-ES_tradnl"/>
        </w:rPr>
        <w:t xml:space="preserve">      </w:t>
      </w:r>
      <w:r>
        <w:rPr>
          <w:rFonts w:cs="Arial" w:ascii="Arial" w:hAnsi="Arial"/>
          <w:i/>
          <w:lang w:val="es-ES_tradnl"/>
        </w:rPr>
        <w:t xml:space="preserve">principios arquitectónicos.- </w:t>
      </w:r>
      <w:r>
        <w:rPr>
          <w:rFonts w:cs="Arial" w:ascii="Arial" w:hAnsi="Arial"/>
          <w:lang w:val="es-ES_tradnl"/>
        </w:rPr>
        <w:t>aptos para cualquier fin del edificio: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estructura de hormigón armado (pilotes).Puede quedar libre la planta baj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fachada libre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/>
      </w:pPr>
      <w:r>
        <w:rPr>
          <w:rFonts w:cs="Arial" w:ascii="Arial" w:hAnsi="Arial"/>
          <w:lang w:val="es-ES_tradnl"/>
        </w:rPr>
        <w:t>- planta libre (esqueleto de pilares = independencia de los muros - cortina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ventanas apaisadas (+ visibilidad, anticlásicas, conexión interior - exterior)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zotea plana (con jardín a veces).- naturaleza integra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BAUHAUS.- </w:t>
      </w:r>
      <w:r>
        <w:rPr>
          <w:rFonts w:cs="Arial" w:ascii="Arial" w:hAnsi="Arial"/>
          <w:b/>
          <w:lang w:val="es-ES_tradnl"/>
        </w:rPr>
        <w:t>Gropiu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  <w:b/>
          <w:lang w:val="es-ES_tradnl"/>
        </w:rPr>
        <w:t>Van der Rohe</w:t>
      </w:r>
      <w:r>
        <w:rPr>
          <w:rFonts w:cs="Arial" w:ascii="Arial" w:hAnsi="Arial"/>
          <w:lang w:val="es-ES_tradnl"/>
        </w:rPr>
        <w:t>. Pabellón alemán. Barcelona 1929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b/>
          <w:lang w:val="es-ES_tradnl"/>
        </w:rPr>
        <w:t>Le Corbusier.-</w:t>
      </w:r>
      <w:r>
        <w:rPr>
          <w:rFonts w:cs="Arial" w:ascii="Arial" w:hAnsi="Arial"/>
          <w:lang w:val="es-ES_tradnl"/>
        </w:rPr>
        <w:t xml:space="preserve"> (Charles Édouard Jeanneret.- verdadero nombre).1887 - 1965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rquitecto, teórico, urbanista...trabaja con hormigón armado y pilotes. (1915..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idea de casa repetible en serie (teoría) DOMINÓ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Años 20.- construye casas unifamiliares para burgueses ricos: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Ville Saboye".- Cuadrado - vivienda, elevada del suelo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Tras la II G.M..- necesidad de "reconstruir" Europa.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Nuevos países con demandas arquitectónicas (Brasil, México, Venezuela...)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alización de la Arquitectura (organizaciones, congresos...)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- Interés en conjuntos urbanísticos ("máquinas de habitar").- autosuficientes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"Unidad de Habitación" de Marsella (1947 - 1952).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bloque rectangular sobre pilares. Hormigón visto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organización vertical (espacio aprovechado al máximo).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37 apartamentos dúplex (corredor cada 3 pisos)</w:t>
      </w:r>
    </w:p>
    <w:p>
      <w:pPr>
        <w:pStyle w:val="Normal"/>
        <w:tabs>
          <w:tab w:val="clear" w:pos="720"/>
          <w:tab w:val="left" w:pos="0" w:leader="none"/>
        </w:tabs>
        <w:ind w:firstLine="28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Empleo del "modulor" = formas nítidas, repetitiv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lang w:val="es-ES_tradnl"/>
        </w:rPr>
        <w:t>Iglesia de Ronchamp. Diferente. Hormigón visto, tratado libremente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asimetría, paramentos curvos, movimiento, formas "caprichosas"...</w:t>
      </w:r>
    </w:p>
    <w:p>
      <w:pPr>
        <w:pStyle w:val="Normal"/>
        <w:tabs>
          <w:tab w:val="clear" w:pos="720"/>
          <w:tab w:val="left" w:pos="0" w:leader="none"/>
        </w:tabs>
        <w:ind w:firstLine="21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Reacción?? al Racionalismo: </w:t>
      </w:r>
      <w:r>
        <w:rPr>
          <w:rFonts w:cs="Arial" w:ascii="Arial" w:hAnsi="Arial"/>
          <w:b/>
          <w:lang w:val="es-ES_tradnl"/>
        </w:rPr>
        <w:t xml:space="preserve">ORGANICISMO.- Wright. </w:t>
      </w:r>
      <w:r>
        <w:rPr>
          <w:rFonts w:cs="Arial" w:ascii="Arial" w:hAnsi="Arial"/>
          <w:lang w:val="es-ES_tradnl"/>
        </w:rPr>
        <w:t>Años 50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hombre como referencia, pero no como medida (valor individual, no colectivo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lang w:val="es-ES_tradnl"/>
        </w:rPr>
        <w:t>. arquitectura en su ambiente natural (casa sobre rocas, árboles, cascadas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influencias japonesas (casas de campo, abiertas al exterior...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Casa Kaufmann (de la cascada) 1937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- Muros verticales de piedra, cubiertas de hormigón (voladizo) con rocas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- Cruce de volúmenes, asimetría e integración al paisaje (cascada natural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- Materiales naturales (piedra, mármol, madera…y sonido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 Guggenheim de N.Y. (1959) último edificio. Rampa interior (museo = paseo)</w:t>
      </w:r>
    </w:p>
    <w:sectPr>
      <w:type w:val="nextPage"/>
      <w:pgSz w:w="11906" w:h="16838"/>
      <w:pgMar w:left="1440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56:00Z</dcterms:created>
  <dc:creator>antonio</dc:creator>
  <dc:description/>
  <cp:keywords/>
  <dc:language>en-US</dc:language>
  <cp:lastModifiedBy>Antonio</cp:lastModifiedBy>
  <cp:lastPrinted>2013-04-28T10:55:00Z</cp:lastPrinted>
  <dcterms:modified xsi:type="dcterms:W3CDTF">2013-04-28T08:56:00Z</dcterms:modified>
  <cp:revision>2</cp:revision>
  <dc:subject/>
  <dc:title>15</dc:title>
</cp:coreProperties>
</file>